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2.jpeg" ContentType="image/jpeg"/>
  <Override PartName="/word/media/image34.png" ContentType="image/png"/>
  <Override PartName="/word/media/image27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5.wmf" ContentType="image/x-wmf"/>
  <Override PartName="/word/media/image16.jpeg" ContentType="image/jpeg"/>
  <Override PartName="/word/media/image19.jpeg" ContentType="image/jpe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lang w:val="en-US"/>
        </w:rPr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2630170" cy="484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31" w:dyaOrig="12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4pt;height:56.55pt" filled="f" o:ole="">
            <v:imagedata r:id="rId4" o:title=""/>
          </v:shape>
          <o:OLEObject Type="Embed" ProgID="" ShapeID="ole_rId3" DrawAspect="Content" ObjectID="_873470984" r:id="rId3"/>
        </w:objec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Основные модули и функции системы Monitor CRM</w:t>
      </w:r>
    </w:p>
    <w:tbl>
      <w:tblPr>
        <w:tblW w:w="586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b/>
                  <w:bCs/>
                </w:rPr>
                <w:t>Контрагенты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b/>
                  <w:bCs/>
                </w:rPr>
                <w:t>Досье на сотрудников контрагента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b/>
                  <w:bCs/>
                </w:rPr>
                <w:t>Контактные лица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b/>
                  <w:bCs/>
                </w:rPr>
                <w:t>Характеристика контрагента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b/>
                  <w:bCs/>
                </w:rPr>
                <w:t>История контактов с контрагентом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b/>
                  <w:bCs/>
                </w:rPr>
                <w:t>Проекты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b/>
                  <w:bCs/>
                </w:rPr>
                <w:t>Ежедневник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b/>
                  <w:bCs/>
                </w:rPr>
                <w:t>Рассылки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b/>
                  <w:bCs/>
                </w:rPr>
                <w:t>Безопасность данных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>
              <w:r>
                <w:rPr>
                  <w:rStyle w:val="InternetLink"/>
                  <w:b/>
                  <w:bCs/>
                </w:rPr>
                <w:t>Работа с рекламациями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">
              <w:r>
                <w:rPr>
                  <w:rStyle w:val="InternetLink"/>
                  <w:b/>
                  <w:bCs/>
                </w:rPr>
                <w:t>Документы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">
              <w:r>
                <w:rPr>
                  <w:rStyle w:val="InternetLink"/>
                  <w:b/>
                  <w:bCs/>
                </w:rPr>
                <w:t>Анализ продаж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>
              <w:r>
                <w:rPr>
                  <w:rStyle w:val="InternetLink"/>
                  <w:b/>
                  <w:bCs/>
                </w:rPr>
                <w:t>Сегментация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">
              <w:r>
                <w:rPr>
                  <w:rStyle w:val="InternetLink"/>
                  <w:b/>
                  <w:bCs/>
                </w:rPr>
                <w:t>ABC-анализ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">
              <w:r>
                <w:rPr>
                  <w:rStyle w:val="InternetLink"/>
                  <w:b/>
                  <w:bCs/>
                </w:rPr>
                <w:t>Анализ эффективности маркетинговых действий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">
              <w:r>
                <w:rPr>
                  <w:rStyle w:val="InternetLink"/>
                  <w:b/>
                  <w:bCs/>
                </w:rPr>
                <w:t>Учет и анализ влияния внешних факторов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">
              <w:r>
                <w:rPr>
                  <w:rStyle w:val="InternetLink"/>
                  <w:b/>
                  <w:bCs/>
                </w:rPr>
                <w:t>Мониторинг деятельности конкурентов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">
              <w:r>
                <w:rPr>
                  <w:rStyle w:val="InternetLink"/>
                  <w:b/>
                  <w:bCs/>
                </w:rPr>
                <w:t>Оптимизация товарных запасов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">
              <w:r>
                <w:rPr>
                  <w:rStyle w:val="InternetLink"/>
                  <w:b/>
                  <w:bCs/>
                </w:rPr>
                <w:t>Выборки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">
              <w:r>
                <w:rPr>
                  <w:rStyle w:val="InternetLink"/>
                  <w:b/>
                  <w:bCs/>
                </w:rPr>
                <w:t>Динамические группы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">
              <w:r>
                <w:rPr>
                  <w:rStyle w:val="InternetLink"/>
                  <w:b/>
                  <w:bCs/>
                </w:rPr>
                <w:t>Контроль работы менеджера</w:t>
              </w:r>
            </w:hyperlink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">
              <w:r>
                <w:rPr>
                  <w:rStyle w:val="InternetLink"/>
                  <w:b/>
                  <w:bCs/>
                </w:rPr>
                <w:t>Контроль качества</w:t>
              </w:r>
            </w:hyperlink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hyperlink r:id="rId49">
        <w:r>
          <w:rPr>
            <w:rStyle w:val="InternetLink"/>
            <w:b/>
            <w:bCs/>
            <w:color w:val="000000"/>
            <w:u w:val="none"/>
          </w:rPr>
          <w:t>Контрагенты</w:t>
        </w:r>
      </w:hyperlink>
    </w:p>
    <w:p>
      <w:pPr>
        <w:pStyle w:val="Normal"/>
        <w:ind w:firstLine="708"/>
        <w:jc w:val="both"/>
        <w:rPr/>
      </w:pPr>
      <w:r>
        <w:rPr/>
        <w:t>Контрагенты (клиенты, поставщики, подрядчики, конкуренты) являются основными объектами деятельности менеджеров.  Так как Monitor CRM является продуктом класса Customer Relationship Management (т.е. служит для управления взаимоотношениями с клиентами), то, естественно, основными контрагентами являются клиенты.</w:t>
      </w:r>
    </w:p>
    <w:p>
      <w:pPr>
        <w:pStyle w:val="Normal"/>
        <w:ind w:firstLine="708"/>
        <w:jc w:val="both"/>
        <w:rPr/>
      </w:pPr>
      <w:r>
        <w:rPr/>
        <w:t>Карточка контрагента предназначена для сбора всей информации, имеющей отношение к данному физическому или юридическому лицу.  Информация, которая собирается и отображается в Карточке контрагента, структурирована по разделам.  Список разделов находится в левой части окна Карточки контрагента: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713730" cy="4076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lang w:val="en-US"/>
        </w:rPr>
      </w:pPr>
      <w:bookmarkStart w:id="0" w:name="_1298885102"/>
      <w:bookmarkEnd w:id="0"/>
      <w:r>
        <w:rPr/>
        <w:object w:dxaOrig="7138" w:dyaOrig="140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6.9pt;height:70.15pt" filled="f" o:ole="">
            <v:imagedata r:id="rId52" o:title=""/>
          </v:shape>
          <o:OLEObject Type="Embed" ProgID="Word.Document.12" ShapeID="ole_rId51" DrawAspect="Content" ObjectID="_446664590" r:id="rId51"/>
        </w:objec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лица</w:t>
      </w:r>
    </w:p>
    <w:p>
      <w:pPr>
        <w:pStyle w:val="Style14"/>
        <w:spacing w:before="0" w:after="0"/>
        <w:jc w:val="both"/>
        <w:rPr/>
      </w:pPr>
      <w:r>
        <w:rPr/>
        <w:t>Адресная книга создана для быстрого поиска контактных лиц: с ее помощью можно оперативно находить всю необходимую информацию о сотруднике прямо во время телефонного разговора с ним. Адресная книга формируется автоматически и отображает данные </w:t>
      </w:r>
      <w:hyperlink r:id="rId53">
        <w:r>
          <w:rPr>
            <w:rStyle w:val="InternetLink"/>
            <w:color w:val="000000"/>
            <w:u w:val="none"/>
          </w:rPr>
          <w:t>карточки сотрудника</w:t>
        </w:r>
      </w:hyperlink>
      <w:r>
        <w:rPr/>
        <w:t xml:space="preserve"> контрагента.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732780" cy="4808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контрагента</w:t>
      </w:r>
    </w:p>
    <w:p>
      <w:pPr>
        <w:pStyle w:val="Normal"/>
        <w:ind w:firstLine="360"/>
        <w:jc w:val="both"/>
        <w:rPr/>
      </w:pPr>
      <w:r>
        <w:rPr/>
        <w:t>Для создания характеристики контрагента в Monitor CRM используются Группы и Признаки, которые позволяют не только зафиксировать значимые параметры контрагента, но и использовать их для последующей обработки и анализа данных. </w:t>
      </w:r>
    </w:p>
    <w:p>
      <w:pPr>
        <w:pStyle w:val="Normal"/>
        <w:ind w:firstLine="360"/>
        <w:jc w:val="both"/>
        <w:rPr/>
      </w:pPr>
      <w:r>
        <w:rPr/>
        <w:t xml:space="preserve">Ведение Признаков позволяет эффективно структурировать клиентов для различных зада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единичных продажах это способ накопления и структурирования всей информации о клиенте, необходимой для ведения сделки (включая любые особенности клиента, на которые стоит обратить внимание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массовых продажах это способ </w:t>
      </w:r>
      <w:hyperlink r:id="rId55">
        <w:r>
          <w:rPr>
            <w:rStyle w:val="InternetLink"/>
            <w:color w:val="000000"/>
            <w:u w:val="none"/>
          </w:rPr>
          <w:t>сегментации</w:t>
        </w:r>
      </w:hyperlink>
      <w:r>
        <w:rPr/>
        <w:t xml:space="preserve"> массы клиентов, ведение ключевых показателей, по которым необходимо сегментировать рынки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Для того чтобы ввести новый параметр или получить дополнительный разрез при построении </w:t>
      </w:r>
      <w:hyperlink r:id="rId56">
        <w:r>
          <w:rPr>
            <w:rStyle w:val="InternetLink"/>
            <w:color w:val="000000"/>
            <w:u w:val="none"/>
          </w:rPr>
          <w:t>аналитического отчета</w:t>
        </w:r>
      </w:hyperlink>
      <w:r>
        <w:rPr/>
        <w:t>, достаточно завести новый признак.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715000" cy="476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Распределять по Группам и назначать Признаки можно контрагентам, товарам, проектам, контактам и оплате. Каждый контрагент (товар, проект и т.д.) может находиться не в одной Группе, а в нескольких, благодаря чему можно вести несколько видов классификации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Распределение по Группам позволяет разграничить права доступа к базе для различных подразделений и менеджеров.</w:t>
      </w:r>
      <w:r>
        <w:rPr/>
        <w:drawing>
          <wp:inline distT="0" distB="0" distL="0" distR="0">
            <wp:extent cx="5376545" cy="3258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рия контактов с контрагентом</w:t>
      </w:r>
    </w:p>
    <w:p>
      <w:pPr>
        <w:pStyle w:val="Normal"/>
        <w:jc w:val="both"/>
        <w:rPr/>
      </w:pPr>
      <w:r>
        <w:rPr/>
        <w:t>Вся история взаимодействия с клиентом - встречи, звонки, состоявшиеся и запланированные встречи - хранится в карточке этого клиента, что очень удобно для просмотра истории общения с ним. При этом каждый контакт открывать не обязательно - достаточно просто "пробежаться" по таблице. 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6153150" cy="4800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 xml:space="preserve">Благодаря возможности накопления истории контактов с контрагентами руководство может отследить </w:t>
      </w:r>
      <w:hyperlink r:id="rId60">
        <w:r>
          <w:rPr>
            <w:rStyle w:val="InternetLink"/>
            <w:color w:val="000000"/>
            <w:u w:val="none"/>
          </w:rPr>
          <w:t>эффективность их работы.</w:t>
        </w:r>
      </w:hyperlink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ы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Ведение проектов - одна из основных функций CRM-системы. Проект - это сделка по продаже товаров или оказанию услуг, которая зачастую состоит из нескольких этапов и может быть достаточно растянута по времени.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drawing>
          <wp:inline distT="0" distB="0" distL="0" distR="0">
            <wp:extent cx="5705475" cy="4742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В CRM-системе Monitor модуль Проекты представляет собой некую "оболочку", которая объединяет воедино простые операции: контакты, закупки, продажи, оплаты. Она позволяет более строго контролировать бизнес-процессы, производить анализ проектов.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724525" cy="4333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Ежедневник</w:t>
      </w:r>
    </w:p>
    <w:p>
      <w:pPr>
        <w:pStyle w:val="Style14"/>
        <w:jc w:val="both"/>
        <w:rPr/>
      </w:pPr>
      <w:r>
        <w:rPr/>
        <w:t xml:space="preserve">Ежедневник - основной инструмент, позволяющий обеспечивать оперативность и удобство работы менеджера. Ежедневник содержит всю информацию, которая необходима менеджеру для повседневной работы с контрагентами. В одном окне сотрудник видит практически всю информацию о планах на текущий день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азначенные контакт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аздники и юбиле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текущие этапы проектов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ланируемые и фактические продажи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оплаты по своим клиентам. </w:t>
      </w:r>
    </w:p>
    <w:p>
      <w:pPr>
        <w:pStyle w:val="Style14"/>
        <w:jc w:val="both"/>
        <w:rPr/>
      </w:pPr>
      <w:r>
        <w:rPr/>
        <w:t>Данные можно вывести за любой период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6152515" cy="44494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груженность рабочего дня можно оценить с помощью Шкалы загруженности. Состоявшиеся и запланированные контакты выделяются разными цветами. </w:t>
      </w:r>
    </w:p>
    <w:p>
      <w:pPr>
        <w:pStyle w:val="Style14"/>
        <w:jc w:val="both"/>
        <w:rPr/>
      </w:pPr>
      <w:r>
        <w:rPr/>
        <w:t>О контакте, назначенном на определенное время, CRM-система информирует заранее с помощью звукового сигнала, сообщения и мигания символа "Monitor CRM" на панели задач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2515" cy="5000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ылки</w:t>
      </w:r>
    </w:p>
    <w:p>
      <w:pPr>
        <w:pStyle w:val="Normal"/>
        <w:jc w:val="both"/>
        <w:rPr/>
      </w:pPr>
      <w:r>
        <w:rPr/>
        <w:t xml:space="preserve">Возможности Monitor CRM позволяют автоматизировать процесс проведения электронных и почтовых рассылок определенным группам клиентов. Формирование этих групп происходит с помощью </w:t>
      </w:r>
      <w:hyperlink r:id="rId65">
        <w:r>
          <w:rPr>
            <w:rStyle w:val="InternetLink"/>
            <w:color w:val="000000"/>
            <w:u w:val="none"/>
          </w:rPr>
          <w:t>Выборок</w:t>
        </w:r>
      </w:hyperlink>
      <w:r>
        <w:rPr/>
        <w:t>, что позволяет оперативно создавать базу для рассылки.0 Текст письма можно составлять с помощью различных шаблонов. Рассылка именных писем происходит автоматически с использованием данных Карточки клиента.</w:t>
      </w:r>
      <w:r>
        <w:rPr/>
        <w:drawing>
          <wp:inline distT="0" distB="0" distL="0" distR="0">
            <wp:extent cx="5744210" cy="47345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ле завершения отправки контакты создаются автоматически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данных</w:t>
      </w:r>
    </w:p>
    <w:p>
      <w:pPr>
        <w:pStyle w:val="Normal"/>
        <w:jc w:val="both"/>
        <w:rPr/>
      </w:pPr>
      <w:r>
        <w:rPr/>
        <w:t>CRM-система Monitor обладает широкими возможностями по обеспечению безопасности данных. Функционал Monitor CRM предусматр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</w:rPr>
        <w:t>контроль коммерческой информации:</w:t>
      </w:r>
      <w:r>
        <w:rPr/>
        <w:t xml:space="preserve"> возможности и интерфейс программы позволяют отслеживать данные по отгрузкам, закупкам, оплатам, контактам, рекламациям и т.д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</w:rPr>
        <w:t>защита клиентской базы:</w:t>
      </w:r>
      <w:r>
        <w:rPr/>
        <w:t xml:space="preserve"> клиентская база, все наработки и история взаимоотношений с клиентами находятся под контролем директора и в любом случае останутся в компании. Если менеджер увольняется, он не может забрать коммерческую информацию с собой (подобный риск существует при использовании менеджерами бумажных ежедневников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</w:rPr>
        <w:t xml:space="preserve">управление правами доступа к коммерческой информации: </w:t>
      </w:r>
      <w:r>
        <w:rPr/>
        <w:t xml:space="preserve">возможности CRM-системы Monitor позволяют ограничить доступ менеджеров к клиентской базе кругом своих клиентов. 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713730" cy="44107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с рекламациями</w:t>
      </w:r>
    </w:p>
    <w:p>
      <w:pPr>
        <w:pStyle w:val="Style14"/>
        <w:spacing w:before="0" w:after="0"/>
        <w:jc w:val="both"/>
        <w:rPr/>
      </w:pPr>
      <w:r>
        <w:rPr/>
        <w:t>Среди CRM-систем функция учета Рекламаций встречается не так часто. Но анализ рекламаций является очень важным инструментом в управлении лояльностью клиентов.</w:t>
      </w:r>
    </w:p>
    <w:p>
      <w:pPr>
        <w:pStyle w:val="Style14"/>
        <w:spacing w:before="0" w:after="0"/>
        <w:jc w:val="both"/>
        <w:rPr/>
      </w:pPr>
      <w:r>
        <w:rPr/>
        <w:t>В разделе Рекламации хранится информация обо всех отзывах, претензиях и пожеланиях контрагента по качеству продукции и работе всех служб компании.  Причем этой информацией могут пользоваться не только менеджеры отдела продаж, но и другие заинтересованные сотрудники компании.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705475" cy="5391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Еще одно достоинство этого модуля заключается в том, что менеджер может в любое время открыть карточку своего клиента и посмотреть не только, какие рекламации поступали, но и какие ответные меры были предприняты.</w:t>
      </w:r>
    </w:p>
    <w:p>
      <w:pPr>
        <w:pStyle w:val="Heading3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</w:t>
      </w:r>
    </w:p>
    <w:p>
      <w:pPr>
        <w:pStyle w:val="Normal"/>
        <w:jc w:val="both"/>
        <w:rPr>
          <w:lang w:val="en-US"/>
        </w:rPr>
      </w:pPr>
      <w:r>
        <w:rPr/>
        <w:t>Обычно, при длительной, активной работе с контрагентом накапливается масса информации в файлах разных форматов (коммерческие предложения, договоры, графические файлы со схемами и фотографиями и т.п.). Все эти файлы можно собрать в карточках контрагента, что существенно облегчит поиск и ускорит доступ к нужной информаци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3730" cy="4761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овые документы можно создавать автоматически, используя данные карточки контрагента. Создать новый документ можно при помощи шаблонов в формате MS Word, которые хранятся в системе Monitor CRM.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drawing>
          <wp:inline distT="0" distB="0" distL="0" distR="0">
            <wp:extent cx="5715000" cy="4648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гментация</w:t>
      </w:r>
    </w:p>
    <w:p>
      <w:pPr>
        <w:pStyle w:val="Normal"/>
        <w:jc w:val="both"/>
        <w:rPr>
          <w:lang w:val="en-US"/>
        </w:rPr>
      </w:pPr>
      <w:r>
        <w:rPr/>
        <w:t>Сегментирование рынка - метод маркетингового анализа потребителей определенной продукции, при котором в конечном итоге потребительский рынок разделяется на несколько групп (сегментов). Такое деление может происходить по самым разнообразным признакам. </w:t>
      </w:r>
    </w:p>
    <w:p>
      <w:pPr>
        <w:pStyle w:val="Normal"/>
        <w:jc w:val="both"/>
        <w:rPr/>
      </w:pPr>
      <w:r>
        <w:rPr/>
        <w:t xml:space="preserve">Сегментация в Monitor CRM: c помощью </w:t>
      </w:r>
      <w:hyperlink r:id="rId71">
        <w:r>
          <w:rPr>
            <w:rStyle w:val="InternetLink"/>
            <w:color w:val="000000"/>
            <w:u w:val="none"/>
          </w:rPr>
          <w:t>Групп</w:t>
        </w:r>
      </w:hyperlink>
      <w:r>
        <w:rPr/>
        <w:t xml:space="preserve"> можно разделить контрагентов по сегментам, а с помощью </w:t>
      </w:r>
      <w:hyperlink r:id="rId72">
        <w:r>
          <w:rPr>
            <w:rStyle w:val="InternetLink"/>
            <w:color w:val="000000"/>
            <w:u w:val="none"/>
          </w:rPr>
          <w:t>Признаков</w:t>
        </w:r>
      </w:hyperlink>
      <w:r>
        <w:rPr/>
        <w:t xml:space="preserve"> дать характеристику каждому из них, составить подробное описание сегмента (по географическим, демографическим, экономическим и др.показателям)</w:t>
      </w:r>
      <w:r>
        <w:rPr/>
        <w:drawing>
          <wp:inline distT="0" distB="0" distL="0" distR="0">
            <wp:extent cx="5752465" cy="4572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4">
        <w:r>
          <w:rPr>
            <w:rStyle w:val="InternetLink"/>
            <w:color w:val="000000"/>
            <w:u w:val="none"/>
          </w:rPr>
          <w:t>Анализ</w:t>
        </w:r>
      </w:hyperlink>
      <w:r>
        <w:rPr/>
        <w:t xml:space="preserve">, </w:t>
      </w:r>
      <w:hyperlink r:id="rId75">
        <w:r>
          <w:rPr>
            <w:rStyle w:val="InternetLink"/>
            <w:color w:val="000000"/>
            <w:u w:val="none"/>
          </w:rPr>
          <w:t>выборки</w:t>
        </w:r>
      </w:hyperlink>
      <w:r>
        <w:rPr/>
        <w:t xml:space="preserve">, </w:t>
      </w:r>
      <w:hyperlink r:id="rId76">
        <w:r>
          <w:rPr>
            <w:rStyle w:val="InternetLink"/>
            <w:color w:val="000000"/>
            <w:u w:val="none"/>
          </w:rPr>
          <w:t>маркетинговые мероприятия</w:t>
        </w:r>
      </w:hyperlink>
      <w:r>
        <w:rPr/>
        <w:t xml:space="preserve"> можно проводить в разрезе сегментов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BC-анализ</w:t>
      </w:r>
    </w:p>
    <w:p>
      <w:pPr>
        <w:pStyle w:val="Normal"/>
        <w:jc w:val="both"/>
        <w:rPr/>
      </w:pPr>
      <w:r>
        <w:rPr/>
        <w:t>АВС-анализ позволяет распределить на группы прибыльности клиентов, товары или товарные группы, сегменты, проекты, менеджеров.</w:t>
      </w:r>
    </w:p>
    <w:p>
      <w:pPr>
        <w:pStyle w:val="Normal"/>
        <w:jc w:val="both"/>
        <w:rPr/>
      </w:pPr>
      <w:r>
        <w:rPr/>
        <w:t xml:space="preserve">В Отчетах можно изменять единицы измерения, что позволяет увидеть, например, клиентов, купивших 80% товаров в натуральных единицах, заплативших 80% денег, принесших 80% прибыли и пр. Проценты и другие параметры можно настраивать. </w:t>
      </w:r>
      <w:r>
        <w:rPr/>
        <w:drawing>
          <wp:inline distT="0" distB="0" distL="0" distR="0">
            <wp:extent cx="5836920" cy="47536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ожно увидеть не только список и сумму продаж, но и сразу же посмотреть динамику продаж за определенный период. Это позволяет избежать такой распространенной для формального АВС-анализа ошибки, как «ложные лидеры», когда какая-либо позиция выходит в лидеры в данном периоде за счет сезонного всплеска или крупной разовой продажи. </w:t>
      </w:r>
      <w:r>
        <w:rPr/>
        <w:drawing>
          <wp:inline distT="0" distB="0" distL="0" distR="0">
            <wp:extent cx="5836920" cy="4742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чет можно сохранить как Динамическую группу, что позволит внимательно следить за динамикой VIP-группы, выявить способы влияния на нее, строить грамотную работу по наращиванию потенциала, держать под контролем основной источник прибыли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эффективности маркетинговых действий</w:t>
      </w:r>
    </w:p>
    <w:p>
      <w:pPr>
        <w:pStyle w:val="Normal"/>
        <w:ind w:firstLine="708"/>
        <w:jc w:val="both"/>
        <w:rPr/>
      </w:pPr>
      <w:r>
        <w:rPr/>
        <w:t>Программа Monitor CRM позволяет вести информацию по и организовать мониторинг постоянных маркетинговых воздействий. Для разовых маркетинговых акций, таких как рассылки, промо-акции и пр., есть карточка События, в которой содержится вся информация о мероприятии и сфере его влияния. Мониторинг постоянных маркетинговых воздействий (месячный бюджет на рекламу, стимулирование продаж) организован в Monitor CRM в виде таблица: значение показателя на определенную дату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Накопленная информация используется для анализа эффективности маркетинговых действий путем ее сопоставления с анализом продаж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24525" cy="4742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влияния внешних факторов</w:t>
      </w:r>
    </w:p>
    <w:p>
      <w:pPr>
        <w:pStyle w:val="Normal"/>
        <w:jc w:val="both"/>
        <w:rPr/>
      </w:pPr>
      <w:r>
        <w:rPr/>
        <w:t>В программе Monitor CRM с помощью модуля Внешние параметры можно собирать и использовать при анализе информацию о постоянно присутствующих факторах, которые, так или иначе, влияют на деятельность компании. Например, можно мониторить такие показатели как курсы валют, цены на топливо, макроэкономические и социальные показатели, средняя зарплата и пр. Можно учитывать и внутренние факторы, например, динамику рекламного бюджета, число посетителей сайта компании и т.п.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4705350" cy="3076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Отчет показывает динамику изменения зависимости объема продаж от внешних параметров, предположительно влияющих на деятельность компании. 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659120" cy="4800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деятельности конкурентов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С помощью Monitor CRM можно вести подробное досье на конкурентов, мониторить их цены, анализировать влияние их деятельности на объемы продаж и лояльность своих клиентов.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714365" cy="44018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vanish/>
        </w:rPr>
      </w:pPr>
      <w:r>
        <w:rPr/>
        <w:t> </w:t>
      </w:r>
      <w:r>
        <w:rPr/>
        <w:drawing>
          <wp:inline distT="0" distB="0" distL="0" distR="0">
            <wp:extent cx="5838825" cy="4486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705475" cy="47536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both"/>
        <w:rPr/>
      </w:pPr>
      <w:r>
        <w:rPr/>
        <w:t xml:space="preserve">В дальнейшем, данные по рекламациям можно использовать для </w:t>
      </w:r>
      <w:hyperlink r:id="rId85">
        <w:r>
          <w:rPr>
            <w:rStyle w:val="InternetLink"/>
            <w:color w:val="000000"/>
            <w:u w:val="none"/>
          </w:rPr>
          <w:t>анализа качества</w:t>
        </w:r>
      </w:hyperlink>
      <w:r>
        <w:rPr/>
        <w:t xml:space="preserve"> работы компании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ация товарных запасов </w:t>
      </w:r>
    </w:p>
    <w:p>
      <w:pPr>
        <w:pStyle w:val="Normal"/>
        <w:jc w:val="both"/>
        <w:rPr>
          <w:lang w:val="en-US"/>
        </w:rPr>
      </w:pPr>
      <w:r>
        <w:rPr/>
        <w:t>Для целей маркетинга интересна не столько динамика состояния склада, сколько то, как это повлияло на работу с клиентами. Благодаря функции Cводных отчетов можно в комплексе проанализировать динамику отгрузок, закупок и остатков на складе, что позволяет  оптимизировать товарный запас, планировать закупки с учетом спрос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6920" cy="44850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С помощью реестра Заявки можно проводить анализ неудовлетворенности спроса, резервировать товары на складе, определять лидеров потенциального спроса. </w:t>
      </w:r>
      <w:r>
        <w:rPr/>
        <w:drawing>
          <wp:inline distT="0" distB="0" distL="0" distR="0">
            <wp:extent cx="5829300" cy="45148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борки</w:t>
      </w:r>
    </w:p>
    <w:p>
      <w:pPr>
        <w:pStyle w:val="Style14"/>
        <w:spacing w:before="0" w:after="0"/>
        <w:jc w:val="both"/>
        <w:rPr/>
      </w:pPr>
      <w:r>
        <w:rPr/>
        <w:t xml:space="preserve">Модуль Выборки - инструмент, призванный облегчить работу по подбору информации, отвечающей определенным критериям. </w:t>
      </w:r>
    </w:p>
    <w:p>
      <w:pPr>
        <w:pStyle w:val="Style14"/>
        <w:spacing w:before="0" w:after="0"/>
        <w:jc w:val="both"/>
        <w:rPr/>
      </w:pPr>
      <w:r>
        <w:rPr/>
        <w:t>Критериями выборки может быть любая информация, которая находится в карточке контрагента, товара или сотрудника, а так же информация реестров и журналов.</w:t>
      </w:r>
      <w:r>
        <w:rPr/>
        <w:drawing>
          <wp:inline distT="0" distB="0" distL="0" distR="0">
            <wp:extent cx="5724525" cy="4781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одуль Выборки решает следующие 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бор данных для последующего анализа (построение отчетов на основе выборки, отвечающий комплексу критерие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рупповая обработка данных (рассылки, экспорт и пр.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готовка аналитической отчетности (результат выборки, сам по себе, уже может являться аналитическим документом). 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724525" cy="4780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группы</w:t>
      </w:r>
    </w:p>
    <w:p>
      <w:pPr>
        <w:pStyle w:val="Normal"/>
        <w:ind w:firstLine="708"/>
        <w:jc w:val="both"/>
        <w:rPr/>
      </w:pPr>
      <w:r>
        <w:rPr/>
        <w:t xml:space="preserve">Динамические группы - очень удобный инструмент анализа и управления базой контрагентов. Они представляют собой автоматически обновляющиеся группы контрагентов, менеджеров, товаров или услуг, которые отвечают заданным параметрам. Параметры могут быть совершенно любые, создание динамической группы происходит с </w:t>
      </w:r>
    </w:p>
    <w:p>
      <w:pPr>
        <w:pStyle w:val="Normal"/>
        <w:jc w:val="both"/>
        <w:rPr/>
      </w:pPr>
      <w:r>
        <w:rPr/>
        <w:t xml:space="preserve">помощью выборки.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504055" cy="34207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работы менеджера</w:t>
      </w:r>
    </w:p>
    <w:p>
      <w:pPr>
        <w:pStyle w:val="Normal"/>
        <w:ind w:firstLine="708"/>
        <w:jc w:val="both"/>
        <w:rPr/>
      </w:pPr>
      <w:r>
        <w:rPr/>
        <w:t xml:space="preserve">С помощью этой функции руководитель, например, начальник отдела продаж, может в любой момент посмотреть контакты любого из своих подчиненных, а также всего отдела в целом, оценить загруженность менеджеров работой с клиентами, проанализировать эффективность бизнес-процессов и пр. </w:t>
      </w:r>
      <w:r>
        <w:rPr/>
        <w:drawing>
          <wp:inline distT="0" distB="0" distL="0" distR="0">
            <wp:extent cx="5836920" cy="3787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Возможности Monitor CRM позволяют также рассчитать стоимость 1 контакта для каждого менеджера.</w:t>
      </w:r>
      <w:r>
        <w:rPr/>
        <w:drawing>
          <wp:inline distT="0" distB="0" distL="0" distR="0">
            <wp:extent cx="5836920" cy="4356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829300" cy="4514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</w:t>
      </w:r>
    </w:p>
    <w:p>
      <w:pPr>
        <w:pStyle w:val="Normal"/>
        <w:jc w:val="both"/>
        <w:rPr/>
      </w:pPr>
      <w:r>
        <w:rPr/>
        <w:t xml:space="preserve">С помощью модуля </w:t>
      </w:r>
      <w:hyperlink r:id="rId94">
        <w:r>
          <w:rPr>
            <w:rStyle w:val="InternetLink"/>
            <w:color w:val="000000"/>
            <w:u w:val="none"/>
          </w:rPr>
          <w:t>Рекламации</w:t>
        </w:r>
      </w:hyperlink>
      <w:r>
        <w:rPr/>
        <w:t xml:space="preserve"> в программе накапливается информация о степени удовлетворенности клиентов качеством работы компании.</w:t>
      </w:r>
    </w:p>
    <w:p>
      <w:pPr>
        <w:pStyle w:val="Normal"/>
        <w:jc w:val="both"/>
        <w:rPr/>
      </w:pPr>
      <w:r>
        <w:rPr/>
        <w:t>В дальнейшем данные по рекламациям можно использовать для анали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чества работы сотруд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чества товара определенного поставщика, вида, партии, времени выпус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па и количества претензий; </w:t>
      </w:r>
    </w:p>
    <w:p>
      <w:pPr>
        <w:pStyle w:val="Style14"/>
        <w:spacing w:before="0" w:after="0"/>
        <w:jc w:val="both"/>
        <w:rPr/>
      </w:pPr>
      <w:r>
        <w:rPr/>
        <w:t>частоты обращений клиентов по сегментам и причин их недовольства.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829300" cy="45148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footerReference w:type="default" r:id="rId96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monitor-crm.ru/about2/aboutcrm22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onitor-crm.ru/about2/about221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monitor-crm.ru/about2/aboutcrm28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monitor-crm.ru/about2/aboutpriznaki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monitor-crm.ru/about2/aboutcont/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monitor-crm.ru/about2/aboutprog/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monitor-crm.ru/about2/aboutezh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monitor-crm.ru/about2/aboutcrm23/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monitor-crm.ru/about2/aboutprava/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monitor-crm.ru/about2/aboutrekl/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monitor-crm.ru/about2/aboutcrm27/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monitor-crm.ru/about2/abautprod/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monitor-crm.ru/about2/aboutseg/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monitor-crm.ru/about2/aboutABC/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www.monitor-crm.ru/about2/aboutMD/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www.monitor-crm.ru/about2/aboutVF/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://www.monitor-crm.ru/about2/aboutKonk/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www.monitor-crm.ru/about2/aboutcrm25/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www.monitor-crm.ru/about2/aboutVybor/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://www.monitor-crm.ru/about2/aboutDG/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www.monitor-crm.ru/about2/aboutcrm24/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www.monitor-crm.ru/about2/aboutcrm26/" TargetMode="External"/><Relationship Id="rId49" Type="http://schemas.openxmlformats.org/officeDocument/2006/relationships/hyperlink" Target="http://www.monitor-crm.ru/about2/aboutcrm22/" TargetMode="External"/><Relationship Id="rId50" Type="http://schemas.openxmlformats.org/officeDocument/2006/relationships/image" Target="media/image4.jpeg"/><Relationship Id="rId51" Type="http://schemas.openxmlformats.org/officeDocument/2006/relationships/package" Target="embeddings/oleObject2.docx"/><Relationship Id="rId52" Type="http://schemas.openxmlformats.org/officeDocument/2006/relationships/image" Target="media/image5.wmf"/><Relationship Id="rId53" Type="http://schemas.openxmlformats.org/officeDocument/2006/relationships/hyperlink" Target="http://www.monitor-crm.ru/about2/about221/" TargetMode="External"/><Relationship Id="rId54" Type="http://schemas.openxmlformats.org/officeDocument/2006/relationships/image" Target="media/image6.jpeg"/><Relationship Id="rId55" Type="http://schemas.openxmlformats.org/officeDocument/2006/relationships/hyperlink" Target="http://www.monitor-crm.ru/about2/aboutseg/" TargetMode="External"/><Relationship Id="rId56" Type="http://schemas.openxmlformats.org/officeDocument/2006/relationships/hyperlink" Target="http://www.monitor-crm.ru/about2/abautprod/" TargetMode="External"/><Relationship Id="rId57" Type="http://schemas.openxmlformats.org/officeDocument/2006/relationships/image" Target="media/image7.jpeg"/><Relationship Id="rId58" Type="http://schemas.openxmlformats.org/officeDocument/2006/relationships/image" Target="media/image8.jpeg"/><Relationship Id="rId59" Type="http://schemas.openxmlformats.org/officeDocument/2006/relationships/image" Target="media/image9.jpeg"/><Relationship Id="rId60" Type="http://schemas.openxmlformats.org/officeDocument/2006/relationships/hyperlink" Target="http://monitor-crm.ru/about2/aboutcrm24/" TargetMode="External"/><Relationship Id="rId61" Type="http://schemas.openxmlformats.org/officeDocument/2006/relationships/image" Target="media/image10.jpeg"/><Relationship Id="rId62" Type="http://schemas.openxmlformats.org/officeDocument/2006/relationships/image" Target="media/image11.jpeg"/><Relationship Id="rId63" Type="http://schemas.openxmlformats.org/officeDocument/2006/relationships/image" Target="media/image12.jpeg"/><Relationship Id="rId64" Type="http://schemas.openxmlformats.org/officeDocument/2006/relationships/image" Target="media/image13.jpeg"/><Relationship Id="rId65" Type="http://schemas.openxmlformats.org/officeDocument/2006/relationships/hyperlink" Target="http://monitor-crm.ru/about2/aboutVybor/" TargetMode="External"/><Relationship Id="rId66" Type="http://schemas.openxmlformats.org/officeDocument/2006/relationships/image" Target="media/image14.jpeg"/><Relationship Id="rId67" Type="http://schemas.openxmlformats.org/officeDocument/2006/relationships/image" Target="media/image15.jpeg"/><Relationship Id="rId68" Type="http://schemas.openxmlformats.org/officeDocument/2006/relationships/image" Target="media/image16.jpeg"/><Relationship Id="rId69" Type="http://schemas.openxmlformats.org/officeDocument/2006/relationships/image" Target="media/image17.jpeg"/><Relationship Id="rId70" Type="http://schemas.openxmlformats.org/officeDocument/2006/relationships/image" Target="media/image18.png"/><Relationship Id="rId71" Type="http://schemas.openxmlformats.org/officeDocument/2006/relationships/hyperlink" Target="http://monitor-crm.ru/about2/aboutpriznaki/" TargetMode="External"/><Relationship Id="rId72" Type="http://schemas.openxmlformats.org/officeDocument/2006/relationships/hyperlink" Target="http://monitor-crm.ru/about2/aboutpriznaki/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monitor-crm.ru/about2/abautprod/" TargetMode="External"/><Relationship Id="rId75" Type="http://schemas.openxmlformats.org/officeDocument/2006/relationships/hyperlink" Target="http://monitor-crm.ru/about2/aboutVybor/" TargetMode="External"/><Relationship Id="rId76" Type="http://schemas.openxmlformats.org/officeDocument/2006/relationships/hyperlink" Target="http://monitor-crm.ru/about2/aboutcrm23/" TargetMode="External"/><Relationship Id="rId77" Type="http://schemas.openxmlformats.org/officeDocument/2006/relationships/image" Target="media/image20.jpeg"/><Relationship Id="rId78" Type="http://schemas.openxmlformats.org/officeDocument/2006/relationships/image" Target="media/image21.jpeg"/><Relationship Id="rId79" Type="http://schemas.openxmlformats.org/officeDocument/2006/relationships/image" Target="media/image22.jpeg"/><Relationship Id="rId80" Type="http://schemas.openxmlformats.org/officeDocument/2006/relationships/image" Target="media/image23.jpeg"/><Relationship Id="rId81" Type="http://schemas.openxmlformats.org/officeDocument/2006/relationships/image" Target="media/image24.jpeg"/><Relationship Id="rId82" Type="http://schemas.openxmlformats.org/officeDocument/2006/relationships/image" Target="media/image25.jpeg"/><Relationship Id="rId83" Type="http://schemas.openxmlformats.org/officeDocument/2006/relationships/image" Target="media/image26.jpeg"/><Relationship Id="rId84" Type="http://schemas.openxmlformats.org/officeDocument/2006/relationships/image" Target="media/image27.jpeg"/><Relationship Id="rId85" Type="http://schemas.openxmlformats.org/officeDocument/2006/relationships/hyperlink" Target="http://monitor-crm.ru/about2/aboutcrm26/" TargetMode="External"/><Relationship Id="rId86" Type="http://schemas.openxmlformats.org/officeDocument/2006/relationships/image" Target="media/image26.jpeg"/><Relationship Id="rId87" Type="http://schemas.openxmlformats.org/officeDocument/2006/relationships/image" Target="media/image28.jpeg"/><Relationship Id="rId88" Type="http://schemas.openxmlformats.org/officeDocument/2006/relationships/image" Target="media/image29.jpeg"/><Relationship Id="rId89" Type="http://schemas.openxmlformats.org/officeDocument/2006/relationships/image" Target="media/image30.jpeg"/><Relationship Id="rId90" Type="http://schemas.openxmlformats.org/officeDocument/2006/relationships/image" Target="media/image31.jpeg"/><Relationship Id="rId91" Type="http://schemas.openxmlformats.org/officeDocument/2006/relationships/image" Target="media/image32.jpeg"/><Relationship Id="rId92" Type="http://schemas.openxmlformats.org/officeDocument/2006/relationships/image" Target="media/image33.jpeg"/><Relationship Id="rId93" Type="http://schemas.openxmlformats.org/officeDocument/2006/relationships/image" Target="media/image34.png"/><Relationship Id="rId94" Type="http://schemas.openxmlformats.org/officeDocument/2006/relationships/hyperlink" Target="http://www.monitor-crm.ru/about2/aboutrekl/" TargetMode="External"/><Relationship Id="rId95" Type="http://schemas.openxmlformats.org/officeDocument/2006/relationships/image" Target="media/image34.png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11:00Z</dcterms:created>
  <dc:creator>Office</dc:creator>
  <dc:description/>
  <cp:keywords/>
  <dc:language>en-US</dc:language>
  <cp:lastModifiedBy>Елена</cp:lastModifiedBy>
  <cp:lastPrinted>2008-09-05T14:37:00Z</cp:lastPrinted>
  <dcterms:modified xsi:type="dcterms:W3CDTF">2010-06-08T14:53:00Z</dcterms:modified>
  <cp:revision>10</cp:revision>
  <dc:subject/>
  <dc:title>Контрагенты</dc:title>
</cp:coreProperties>
</file>